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autoSpaceDE w:val="false"/>
        <w:spacing w:lineRule="exact" w:line="600" w:before="289" w:after="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请 假 报 告 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108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5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黑体_GBK"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361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1:00Z</dcterms:created>
  <dc:creator>Windows 用户</dc:creator>
  <dc:description/>
  <dc:language>en-US</dc:language>
  <cp:lastModifiedBy>greatwall</cp:lastModifiedBy>
  <cp:lastPrinted>2024-03-12T09:40:00Z</cp:lastPrinted>
  <dcterms:modified xsi:type="dcterms:W3CDTF">2024-03-12T14:43:05Z</dcterms:modified>
  <cp:revision>17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